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</w:p>
    <w:tbl>
      <w:tblPr>
        <w:tblW w:w="1057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727"/>
      </w:tblGrid>
      <w:tr>
        <w:trPr>
          <w:trHeight w:val="376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HỮ THẬP ĐỎ TP. HỒ CHÍ MINH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52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CHỮ THẬP ĐỎ QUẬN 7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05105</wp:posOffset>
                      </wp:positionV>
                      <wp:extent cx="1924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32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-151765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Quận 7, ngày 02 tháng 7 năm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HỘI CHỮ THẬP ĐỎ QUẬN 7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4826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Kính mời: </w:t>
      </w:r>
      <w:r>
        <w:rPr>
          <w:b/>
          <w:sz w:val="28"/>
          <w:szCs w:val="28"/>
        </w:rPr>
        <w:t>Đại diện BCH Hội Chữ Thập Đỏ Khối Trường học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Vào lúc: </w:t>
      </w:r>
      <w:r>
        <w:rPr>
          <w:b/>
          <w:sz w:val="28"/>
          <w:szCs w:val="28"/>
        </w:rPr>
        <w:t>8 giờ 00</w:t>
      </w:r>
      <w:r>
        <w:rPr>
          <w:sz w:val="28"/>
          <w:szCs w:val="28"/>
        </w:rPr>
        <w:t xml:space="preserve"> ngày </w:t>
      </w:r>
      <w:r>
        <w:rPr>
          <w:b/>
          <w:sz w:val="28"/>
          <w:szCs w:val="28"/>
        </w:rPr>
        <w:t>17/7/2019</w:t>
      </w:r>
      <w:r>
        <w:rPr>
          <w:sz w:val="28"/>
          <w:szCs w:val="28"/>
        </w:rPr>
        <w:t xml:space="preserve"> (Thứ 4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Đến tại: </w:t>
      </w:r>
      <w:r>
        <w:rPr>
          <w:b/>
          <w:sz w:val="28"/>
          <w:szCs w:val="28"/>
        </w:rPr>
        <w:t>Phòng họp Trường Tiểu học Lương Thế Vinh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(Số 12, đường số 10, Phường Tân Kiểng, Quận 7)</w:t>
      </w:r>
    </w:p>
    <w:p>
      <w:pPr>
        <w:pStyle w:val="Normal"/>
        <w:spacing w:before="120" w:after="0"/>
        <w:ind w:left="709" w:hanging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Lý do:</w:t>
      </w:r>
      <w:r>
        <w:rPr>
          <w:b/>
          <w:i/>
          <w:sz w:val="28"/>
          <w:szCs w:val="28"/>
        </w:rPr>
        <w:t xml:space="preserve"> Triển khai các nội dung chuẩn bị hoạt động Ngày Hội “Sống đẹp vì cộng đồng” năm 2019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ất mong sự có mặt của các đồng chí để cuộc họp đạt kết quả tốt.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TM.BTV HỘI CHỮ THẬP ĐỎ QUẬN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PHÓ CHỦ TỊ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40" w:leader="none"/>
          <w:tab w:val="left" w:pos="6015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Nguyễn Thị Xuân Trinh</w:t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" w:hAnsi="VNI-Helve" w:cs="VNI-Helv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iCs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120"/>
      <w:ind w:left="568" w:hanging="0"/>
      <w:jc w:val="both"/>
    </w:pPr>
    <w:rPr>
      <w:rFonts w:ascii="VNI-Times" w:hAnsi="VNI-Times" w:cs="VNI-Times"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9:00Z</dcterms:created>
  <dc:creator>JonMMx 2000</dc:creator>
  <dc:description/>
  <dc:language>en-US</dc:language>
  <cp:lastModifiedBy>My.PC</cp:lastModifiedBy>
  <cp:lastPrinted>2019-07-02T08:51:00Z</cp:lastPrinted>
  <dcterms:modified xsi:type="dcterms:W3CDTF">2019-07-02T02:49:00Z</dcterms:modified>
  <cp:revision>2</cp:revision>
  <dc:subject/>
  <dc:title>UÛy Ban MTTQVN</dc:title>
</cp:coreProperties>
</file>